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  <w:t>C. Student Interview for Vision Support Servi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Student:________________________ Date: ____________________ TVI: 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1. What do you know about your vision? Do you have any questions about your vision?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2. What is your favorite thing about school?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3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What do you not like about school?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4. Do you have glasses?  Do you wear them? Why/why no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5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o you have any problems reading and copying information from the board, textbooks, and/or handouts?   Y   /   N:   Describe: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val="es-MX"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6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o you have any problems seeing what your teacher is showing your class?  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val="es-MX" w:bidi="en-US"/>
        </w:rPr>
        <w:t>Y  /  N:   Describ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val="es-MX" w:bidi="en-US"/>
        </w:rPr>
        <w:t>Whiteboard?   Y  /  N</w:t>
        <w:tab/>
        <w:t xml:space="preserve">  </w:t>
        <w:tab/>
        <w:tab/>
        <w:tab/>
        <w:tab/>
        <w:tab/>
        <w:tab/>
        <w:t xml:space="preserve">Handouts? Y  /  N   </w:t>
        <w:tab/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val="es-MX"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Movies? </w:t>
        <w:tab/>
        <w:t xml:space="preserve">     Y /   N </w:t>
        <w:tab/>
        <w:t xml:space="preserve">   </w:t>
        <w:tab/>
        <w:tab/>
        <w:tab/>
        <w:tab/>
        <w:tab/>
        <w:tab/>
        <w:t>Available Technology? Y /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7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o your eyes get tired when you read?   Y   /   N:   After how long?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8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o you finish your work when others finish?   Y   /   N:   Describe problems: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9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Are you a good listener?   Y   /   N:   Describe: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10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o you have problems in physical education?   Y   /   N:   Describe: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11. What school activities, clubs, or sports are you involved i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12. What fun things do you like to do outside of school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13. How are you able to see labels and tags when you go shopping? What strategies do you us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14. What restaurants do you like to go to? Can you read their menu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15. Are you able to read fast food signs? What strategies do you us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16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Where can you by yourself in school in your school?   Y   /   N:   Can you find your school bus by yourself?  Y   /   N: Describe problems: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szCs w:val="24"/>
          <w:lang w:bidi="en-US"/>
        </w:rPr>
      </w:pPr>
      <w:r>
        <w:rPr>
          <w:rFonts w:eastAsia="Times New Roman" w:cs="TimesNewRomanPSMT;Times New Roman" w:ascii="Calibri" w:hAnsi="Calibri"/>
          <w:szCs w:val="24"/>
          <w:lang w:bidi="en-US"/>
        </w:rPr>
        <w:t>17.</w:t>
      </w:r>
      <w:r>
        <w:rPr>
          <w:rFonts w:eastAsia="Times New Roman" w:cs="ArialMT;Arial" w:ascii="Calibri" w:hAnsi="Calibri"/>
          <w:szCs w:val="24"/>
          <w:lang w:bidi="en-US"/>
        </w:rPr>
        <w:t xml:space="preserve">  What else can you tell me about your visual impairment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TimesNewRomanPSMT;Times New Roman"/>
        </w:rPr>
      </w:pPr>
      <w:r>
        <w:rPr>
          <w:rFonts w:eastAsia="Calibri" w:cs="Calibri" w:ascii="Calibri" w:hAnsi="Calibri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szCs w:val="24"/>
          <w:lang w:bidi="en-US"/>
        </w:rPr>
      </w:pPr>
      <w:r>
        <w:rPr>
          <w:rFonts w:eastAsia="Calibri" w:cs="Calibri" w:ascii="Calibri" w:hAnsi="Calibri"/>
          <w:szCs w:val="24"/>
          <w:lang w:bidi="en-US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Taken from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Sanford, L. &amp; Burnett, R. (1996), Functional vision and media assessment: Second edition. </w:t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Consultants for the Visually Impaired; Hermitage, TN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Calligraph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" w:space="1" w:color="C0C0C0"/>
      </w:pBdr>
      <w:jc w:val="center"/>
      <w:rPr>
        <w:rFonts w:ascii="Lucida Calligraphy" w:hAnsi="Lucida Calligraphy" w:cs="Lucida Calligraphy"/>
        <w:color w:val="333333"/>
        <w:sz w:val="16"/>
      </w:rPr>
    </w:pPr>
    <w:r>
      <w:rPr>
        <w:rFonts w:cs="Lucida Calligraphy" w:ascii="Lucida Calligraphy" w:hAnsi="Lucida Calligraphy"/>
        <w:color w:val="333333"/>
        <w:sz w:val="16"/>
      </w:rPr>
      <w:t>Intermediate Unit 1 does not discriminate on the basis of race, color, national origin, sex, disability, age, religion, ancestry or any other legally protected classification in its educational programs, activities or employment pract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6095" cy="1263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eastAsia="Times New Roman" w:cs="Lucida Calligraphy"/>
      <w:b/>
      <w:i/>
      <w:color w:val="99336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caddress1">
    <w:name w:val="decaddress1"/>
    <w:qFormat/>
    <w:rPr>
      <w:vanish w:val="false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;Century Gothic" w:hAnsi="Avant Garde;Century Gothic" w:cs="Avant Garde;Century Goth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rFonts w:ascii="Avant Garde;Century Gothic" w:hAnsi="Avant Garde;Century Gothic" w:cs="Avant Garde;Century Gothic"/>
      <w:color w:val="000000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vant Garde;Century Gothic" w:hAnsi="Avant Garde;Century Gothic" w:cs="Avant Garde;Century Gothic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50:00Z</dcterms:created>
  <dc:creator>Candace Dunn</dc:creator>
  <dc:description/>
  <cp:keywords/>
  <dc:language>en-US</dc:language>
  <cp:lastModifiedBy>Kristin Szewczyyk</cp:lastModifiedBy>
  <cp:lastPrinted>2008-01-08T12:07:00Z</cp:lastPrinted>
  <dcterms:modified xsi:type="dcterms:W3CDTF">2015-12-07T19:50:00Z</dcterms:modified>
  <cp:revision>2</cp:revision>
  <dc:subject/>
  <dc:title>Lawrence J</dc:title>
</cp:coreProperties>
</file>