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D. Classroom Teacher Input For Vision Support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Teacher: ____________________ Date: ________________ TVI: 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student’s strengths: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2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quality and quantity of student’s work: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3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Is work consistent with cognitive skills?   Y   /   N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4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What is student’s current reading lev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5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the student exhibit good/fair/poor listening skills?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relate well with peers?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es-MX" w:bidi="en-US"/>
        </w:rPr>
        <w:t xml:space="preserve">Y   /   N:   With adults?   Y   /   N:   Describ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 New Roman" w:cs="Helvetica" w:ascii="Helvetica" w:hAnsi="Helvetica"/>
          <w:szCs w:val="24"/>
          <w:lang w:val="es-MX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s-MX"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s-MX"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7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the student have abnormal visual behaviors? (e.g., tilting head, covering one eye, etc.)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Y  /  N: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8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have problems with near reading (textbooks, worksheets)?  Y  /  N   Is spee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problem?   Y   /   N: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9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have problems with distance reading (chalkboard, films, TV, etc):   Y   /   N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0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finish work on time?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es-MX" w:bidi="en-US"/>
        </w:rPr>
        <w:t xml:space="preserve">Y   /   N: Complete homework?   Y   /   N: Describ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s-MX"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s-MX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val="es-MX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s-MX"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1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exhibit good/fair/poor study skills? Describ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2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travel independently in classroom?   Y   /   N: In and around school?   Y   /   N:  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and from school bus?   Y   /   N: Describe problems: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3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student exhibit good/fair/poor organizational skills with school supplies, books, and pers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belongings? Describe: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4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Are there settings or activities of concern in which the examiner should observe the stu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(computer, cafeteria, etc.)?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5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Are support personnel (assistant/volunteer/peer tutor/other) available in the classroom if needed?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Y   /   N: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Other issues or concerns: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7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 feel the student’s vision is adversely impacting his/her performance in the gene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education curriculum?  Y  /  N:  If so, describe: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Return to: 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85609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address1">
    <w:name w:val="decaddress1"/>
    <w:basedOn w:val="DefaultParagraphFont"/>
    <w:qFormat/>
    <w:rPr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7:00Z</dcterms:created>
  <dc:creator>Candace Dunn</dc:creator>
  <dc:description/>
  <cp:keywords/>
  <dc:language>en-US</dc:language>
  <cp:lastModifiedBy>IU1</cp:lastModifiedBy>
  <cp:lastPrinted>2008-01-08T12:07:00Z</cp:lastPrinted>
  <dcterms:modified xsi:type="dcterms:W3CDTF">2011-03-07T15:29:00Z</dcterms:modified>
  <cp:revision>3</cp:revision>
  <dc:subject/>
  <dc:title>Lawrence J</dc:title>
</cp:coreProperties>
</file>