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>Orientation &amp; Mobility Severity Rating Sc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Professional Judgment Fact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On occasion the professional judgment of the Certified Orientation &amp; Mobility Specialist c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influence the selection of a service delivery model that has been determined by the Seve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Rating. The selection of one or more of the Professional Judgment Factors on the O&amp;M Seve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Summary may be used to place a student at a higher or lower level frequency of service deliv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han indicated by the Severity Rating al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he use of the Professional Judgment Factors may be necessary when it appears t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frequency of service delivery indicated by the Severity Rating does not reflect the true need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he visually impaired student. Based upon the professional judgment of the Certified Orien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&amp; Mobility Specialist, all factors which influence the modification of the frequency of serv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delivery should be mark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he following factors are to be considered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Posture, gait and motor develop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2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Physical or cognitive disabil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3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he nature of eye disease/cond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4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ransition to a new school, neighborhood, worksite, et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5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Recent vision lo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6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New, hazardous, complex, or difficult enviro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7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Potential for independ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8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Age of onset of blind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9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Maturity and motiv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0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Parental concern/inp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1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 xml:space="preserve">Travel time needed to transport student to area of instruction </w:t>
      </w:r>
    </w:p>
    <w:p>
      <w:pPr>
        <w:pStyle w:val="Normal"/>
        <w:rPr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12.</w:t>
      </w:r>
      <w:r>
        <w:rPr>
          <w:rFonts w:eastAsia="Times New Roman" w:cs="ArialMT;Arial" w:ascii="ArialMT;Arial" w:hAnsi="ArialMT;Arial"/>
          <w:szCs w:val="24"/>
          <w:lang w:bidi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bidi="en-US"/>
        </w:rPr>
        <w:t>Other (explain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Times"/>
          <w:b/>
          <w:b/>
          <w:sz w:val="22"/>
        </w:rPr>
      </w:pPr>
      <w:r>
        <w:rPr>
          <w:rFonts w:eastAsia="Times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685609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address1">
    <w:name w:val="decaddress1"/>
    <w:basedOn w:val="DefaultParagraphFont"/>
    <w:qFormat/>
    <w:rPr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rFonts w:ascii="Avant Garde;Century Gothic" w:hAnsi="Avant Garde;Century Gothic" w:cs="Avant Garde;Century Gothic"/>
      <w:color w:val="00000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vant Garde;Century Gothic" w:hAnsi="Avant Garde;Century Gothic" w:cs="Avant Garde;Century Gothi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4:00Z</dcterms:created>
  <dc:creator>Candace Dunn</dc:creator>
  <dc:description/>
  <cp:keywords/>
  <dc:language>en-US</dc:language>
  <cp:lastModifiedBy>IU1</cp:lastModifiedBy>
  <cp:lastPrinted>2008-01-08T12:07:00Z</cp:lastPrinted>
  <dcterms:modified xsi:type="dcterms:W3CDTF">2011-03-07T16:14:00Z</dcterms:modified>
  <cp:revision>2</cp:revision>
  <dc:subject/>
  <dc:title>Lawrence J</dc:title>
</cp:coreProperties>
</file>