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6985</wp:posOffset>
            </wp:positionV>
            <wp:extent cx="6496050" cy="1266825"/>
            <wp:effectExtent l="0" t="0" r="0" b="0"/>
            <wp:wrapSquare wrapText="bothSides"/>
            <wp:docPr id="1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526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"/>
        <w:gridCol w:w="540"/>
        <w:gridCol w:w="360"/>
        <w:gridCol w:w="360"/>
        <w:gridCol w:w="90"/>
        <w:gridCol w:w="2070"/>
        <w:gridCol w:w="720"/>
        <w:gridCol w:w="360"/>
        <w:gridCol w:w="540"/>
        <w:gridCol w:w="1530"/>
        <w:gridCol w:w="2970"/>
      </w:tblGrid>
      <w:tr>
        <w:trPr>
          <w:trHeight w:val="486" w:hRule="atLeast"/>
        </w:trPr>
        <w:tc>
          <w:tcPr>
            <w:tcW w:w="10620" w:type="dxa"/>
            <w:gridSpan w:val="12"/>
            <w:tcBorders/>
            <w:vAlign w:val="bottom"/>
          </w:tcPr>
          <w:p>
            <w:pPr>
              <w:pStyle w:val="Heading1"/>
              <w:spacing w:lineRule="auto" w:line="240"/>
              <w:rPr>
                <w:rFonts w:eastAsia="Times"/>
              </w:rPr>
            </w:pPr>
            <w:r>
              <w:rPr>
                <w:rFonts w:eastAsia="Times"/>
              </w:rPr>
              <w:t>INFORMATION NECESSARY FOR SOCIAL WORK SERVICES</w:t>
            </w:r>
          </w:p>
          <w:p>
            <w:pPr>
              <w:pStyle w:val="Heading1"/>
              <w:widowControl/>
              <w:spacing w:lineRule="auto" w:line="240"/>
              <w:rPr>
                <w:rFonts w:eastAsia="Times"/>
              </w:rPr>
            </w:pPr>
            <w:r>
              <w:rPr>
                <w:rFonts w:eastAsia="Times"/>
              </w:rPr>
              <w:t>AND/OR PSYCHIATRIC EVALUATIONS</w:t>
            </w:r>
          </w:p>
        </w:tc>
      </w:tr>
      <w:tr>
        <w:trPr>
          <w:trHeight w:val="380" w:hRule="atLeast"/>
        </w:trPr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Student Name: 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chool District: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Birthdate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chool:</w:t>
            </w:r>
          </w:p>
        </w:tc>
        <w:tc>
          <w:tcPr>
            <w:tcW w:w="5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Grade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43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erson Making Referral: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Position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106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Identification of Behavioral Problems:</w:t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12"/>
            <w:tcBorders/>
          </w:tcPr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The teacher should list the types of behavior in the classroom (be specific)</w:t>
            </w:r>
          </w:p>
        </w:tc>
      </w:tr>
      <w:tr>
        <w:trPr>
          <w:trHeight w:val="254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1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ehavior Assessment (to be completed by the classroom teacher and attached)</w:t>
            </w:r>
          </w:p>
        </w:tc>
      </w:tr>
      <w:tr>
        <w:trPr>
          <w:trHeight w:val="254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ind w:left="972" w:hanging="8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ind w:left="972" w:hanging="8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ind w:left="972" w:hanging="8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1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Attempts made by the teacher, principal, etc. to resolve the problem in the classroom.</w:t>
            </w:r>
          </w:p>
        </w:tc>
      </w:tr>
      <w:tr>
        <w:trPr>
          <w:trHeight w:val="254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1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A. When was a conference held to discuss the problems generating this referral?</w:t>
            </w:r>
          </w:p>
        </w:tc>
      </w:tr>
      <w:tr>
        <w:trPr>
          <w:trHeight w:val="254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: 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500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B. What was resolved? Recommendations?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500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 When was the follow-up conference?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1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Was the parent informed of the possibility of social worker involvement and the need for a psychiatric</w:t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12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b/>
                <w:sz w:val="22"/>
              </w:rPr>
              <w:t xml:space="preserve">evaluation?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0_483249929"/>
            <w:bookmarkStart w:id="1" w:name="__Fieldmark__0_483249929"/>
            <w:bookmarkEnd w:id="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" w:name="__Fieldmark__1_483249929"/>
            <w:bookmarkStart w:id="3" w:name="__Fieldmark__1_483249929"/>
            <w:bookmarkEnd w:id="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No</w:t>
            </w:r>
          </w:p>
        </w:tc>
      </w:tr>
      <w:tr>
        <w:trPr>
          <w:trHeight w:val="254" w:hRule="atLeast"/>
        </w:trPr>
        <w:tc>
          <w:tcPr>
            <w:tcW w:w="2340" w:type="dxa"/>
            <w:gridSpan w:val="5"/>
            <w:tcBorders/>
          </w:tcPr>
          <w:p>
            <w:pPr>
              <w:pStyle w:val="Normal"/>
              <w:ind w:left="25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f NO, list reason: </w:t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Describe the following:</w:t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b/>
                <w:sz w:val="22"/>
              </w:rPr>
              <w:t>A. Scholastic Achievement (homework, tests, class participation, etc.)</w:t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Heading2"/>
              <w:ind w:left="720" w:hanging="0"/>
              <w:rPr/>
            </w:pPr>
            <w:r>
              <w:rPr/>
              <w:t>B. Conduct and Attitude</w:t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 Attendance (is work made up?)</w:t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 How child takes criticism</w:t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. Performance vs. Potential</w:t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What factors have you observed that might contribute to the child’s present problem(s)?</w:t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In relationship with home, have you noticed any factors that might help or hinder the child?</w:t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What type of response/cooperation did you get from the parent when you communicated and/or had a</w:t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ference with them?</w:t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What are the grade averages of the child by subject? Any sudden drop in grades and if so, when?</w:t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What is the child’s apparent attitude toward his/her problem(s)? Be specific. Indicate behaviors that are</w:t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ble.</w:t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 Do you have any suggestions that may help in working with the child?</w:t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080"/>
        <w:gridCol w:w="3420"/>
      </w:tblGrid>
      <w:tr>
        <w:trPr>
          <w:trHeight w:val="254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 Is there a history of the current problem? Has the child had similar problems in other grades/classes/</w:t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ools? Be specific.</w:t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5. Are there any times when the child does not exhibit the behavior?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" w:name="__Fieldmark__2_483249929"/>
            <w:bookmarkStart w:id="5" w:name="__Fieldmark__2_483249929"/>
            <w:bookmarkEnd w:id="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Y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" w:name="__Fieldmark__3_483249929"/>
            <w:bookmarkStart w:id="7" w:name="__Fieldmark__3_483249929"/>
            <w:bookmarkEnd w:id="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No</w:t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4"/>
            <w:tcBorders/>
          </w:tcPr>
          <w:p>
            <w:pPr>
              <w:pStyle w:val="Heading2"/>
              <w:ind w:left="720" w:hanging="0"/>
              <w:rPr/>
            </w:pPr>
            <w:r>
              <w:rPr/>
              <w:t>If Yes, when?</w:t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 What type of behaviors does the child’s peer group display?</w:t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  How does the child interact with his/her peer group?  What role does he/she demonstrate (i.e. leader, follower, etc…)?</w:t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itional Comments:</w:t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er’s Signatur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ncipal’s Signatur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evised 09/20/10</w:t>
      </w:r>
    </w:p>
    <w:sectPr>
      <w:footerReference w:type="default" r:id="rId3"/>
      <w:type w:val="nextPage"/>
      <w:pgSz w:w="12240" w:h="15840"/>
      <w:pgMar w:left="1008" w:right="1008" w:gutter="0" w:header="0" w:top="720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alligraphy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" w:space="1" w:color="C0C0C0"/>
      </w:pBdr>
      <w:jc w:val="center"/>
      <w:rPr>
        <w:rFonts w:ascii="Times New Roman" w:hAnsi="Times New Roman" w:cs="Times New Roman"/>
        <w:color w:val="333333"/>
        <w:sz w:val="18"/>
        <w:szCs w:val="18"/>
      </w:rPr>
    </w:pPr>
    <w:r>
      <w:rPr>
        <w:rFonts w:cs="Times New Roman" w:ascii="Times New Roman" w:hAnsi="Times New Roman"/>
        <w:color w:val="333333"/>
        <w:sz w:val="18"/>
        <w:szCs w:val="18"/>
      </w:rPr>
      <w:t>Intermediate Unit 1 does not discriminate on the basis of race, color, national origin, sex, disability, age, religion, ancestry or any other legally protected classification in its educational programs, activities or employment pract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;Courier" w:hAnsi="Lucida Calligraphy;Courier" w:eastAsia="Times New Roman" w:cs="Lucida Calligraphy;Courier"/>
      <w:b/>
      <w:i/>
      <w:color w:val="993366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35:00Z</dcterms:created>
  <dc:creator>Candace Dunn</dc:creator>
  <dc:description/>
  <cp:keywords/>
  <dc:language>en-US</dc:language>
  <cp:lastModifiedBy>IU1</cp:lastModifiedBy>
  <cp:lastPrinted>2010-09-20T19:13:00Z</cp:lastPrinted>
  <dcterms:modified xsi:type="dcterms:W3CDTF">2010-09-21T16:35:00Z</dcterms:modified>
  <cp:revision>2</cp:revision>
  <dc:subject/>
  <dc:title>Lawrence J</dc:title>
</cp:coreProperties>
</file>