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-386080</wp:posOffset>
            </wp:positionV>
            <wp:extent cx="800100" cy="8001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FERRAL FOR SOCIAL WORK SERVICES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i/>
          <w:color w:val="000000"/>
        </w:rPr>
        <w:t>Revised 6/19/09</w:t>
      </w:r>
    </w:p>
    <w:p>
      <w:pPr>
        <w:pStyle w:val="Heading1"/>
        <w:rPr>
          <w:sz w:val="22"/>
        </w:rPr>
      </w:pPr>
      <w:r>
        <w:rPr>
          <w:sz w:val="22"/>
        </w:rPr>
        <w:t>INTERMEDIATE UNIT 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</w:t>
      </w:r>
      <w:r>
        <w:rPr>
          <w:color w:val="000000"/>
          <w:sz w:val="18"/>
        </w:rPr>
        <w:t>Fayette-Greene-Washington</w:t>
        <w:tab/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"/>
        <w:gridCol w:w="268"/>
        <w:gridCol w:w="88"/>
        <w:gridCol w:w="88"/>
        <w:gridCol w:w="88"/>
        <w:gridCol w:w="447"/>
        <w:gridCol w:w="284"/>
        <w:gridCol w:w="79"/>
        <w:gridCol w:w="729"/>
        <w:gridCol w:w="87"/>
        <w:gridCol w:w="624"/>
        <w:gridCol w:w="192"/>
        <w:gridCol w:w="608"/>
        <w:gridCol w:w="164"/>
        <w:gridCol w:w="358"/>
        <w:gridCol w:w="273"/>
        <w:gridCol w:w="101"/>
        <w:gridCol w:w="162"/>
        <w:gridCol w:w="180"/>
        <w:gridCol w:w="90"/>
        <w:gridCol w:w="584"/>
        <w:gridCol w:w="302"/>
        <w:gridCol w:w="536"/>
        <w:gridCol w:w="62"/>
        <w:gridCol w:w="117"/>
        <w:gridCol w:w="142"/>
        <w:gridCol w:w="305"/>
        <w:gridCol w:w="537"/>
        <w:gridCol w:w="1509"/>
      </w:tblGrid>
      <w:tr>
        <w:trPr>
          <w:trHeight w:val="360" w:hRule="atLeast"/>
        </w:trPr>
        <w:tc>
          <w:tcPr>
            <w:tcW w:w="10548" w:type="dxa"/>
            <w:gridSpan w:val="30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EFERRAL FOR SOCIAL WORK SERVICES</w:t>
            </w:r>
          </w:p>
        </w:tc>
      </w:tr>
      <w:tr>
        <w:trPr>
          <w:trHeight w:val="270" w:hRule="atLeast"/>
        </w:trPr>
        <w:tc>
          <w:tcPr>
            <w:tcW w:w="20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Service Requested: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54536647"/>
            <w:bookmarkStart w:id="1" w:name="__Fieldmark__0_354536647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3" w:type="dxa"/>
            <w:gridSpan w:val="7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/ESAP Meeting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54536647"/>
            <w:bookmarkStart w:id="3" w:name="__Fieldmark__1_35453664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0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room Intervention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54536647"/>
            <w:bookmarkStart w:id="5" w:name="__Fieldmark__2_35453664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Meeting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54536647"/>
            <w:bookmarkStart w:id="7" w:name="__Fieldmark__3_35453664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ferral Meeting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54536647"/>
            <w:bookmarkStart w:id="9" w:name="__Fieldmark__4_35453664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0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ssroom Observation 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54536647"/>
            <w:bookmarkStart w:id="11" w:name="__Fieldmark__5_35453664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nseling 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54536647"/>
            <w:bookmarkStart w:id="13" w:name="__Fieldmark__6_35453664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ancy Issue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54536647"/>
            <w:bookmarkStart w:id="15" w:name="__Fieldmark__7_35453664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0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Work Assessment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54536647"/>
            <w:bookmarkStart w:id="17" w:name="__Fieldmark__8_35453664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ncy Consult 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54536647"/>
            <w:bookmarkStart w:id="19" w:name="__Fieldmark__9_35453664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3" w:type="dxa"/>
            <w:gridSpan w:val="7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ent Meeting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54536647"/>
            <w:bookmarkStart w:id="21" w:name="__Fieldmark__10_354536647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0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 Intervention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54536647"/>
            <w:bookmarkStart w:id="23" w:name="__Fieldmark__11_354536647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/IEP Meeting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54536647"/>
            <w:bookmarkStart w:id="25" w:name="__Fieldmark__12_35453664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gency/CASSP Meeting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54536647"/>
            <w:bookmarkStart w:id="27" w:name="__Fieldmark__13_35453664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40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02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0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.  Referral Status: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54536647"/>
            <w:bookmarkStart w:id="29" w:name="__Fieldmark__14_35453664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25" w:type="dxa"/>
            <w:gridSpan w:val="2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ferral/Screening</w:t>
            </w:r>
          </w:p>
        </w:tc>
      </w:tr>
      <w:tr>
        <w:trPr>
          <w:trHeight w:val="280" w:hRule="atLeast"/>
        </w:trPr>
        <w:tc>
          <w:tcPr>
            <w:tcW w:w="207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54536647"/>
            <w:bookmarkStart w:id="31" w:name="__Fieldmark__15_354536647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25" w:type="dxa"/>
            <w:gridSpan w:val="2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/ESAP Referral</w:t>
            </w:r>
          </w:p>
        </w:tc>
      </w:tr>
      <w:tr>
        <w:trPr>
          <w:trHeight w:val="280" w:hRule="atLeast"/>
        </w:trPr>
        <w:tc>
          <w:tcPr>
            <w:tcW w:w="20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54536647"/>
            <w:bookmarkStart w:id="33" w:name="__Fieldmark__16_35453664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25" w:type="dxa"/>
            <w:gridSpan w:val="2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15 Service Agreement</w:t>
            </w:r>
          </w:p>
        </w:tc>
      </w:tr>
      <w:tr>
        <w:trPr>
          <w:trHeight w:val="280" w:hRule="atLeast"/>
        </w:trPr>
        <w:tc>
          <w:tcPr>
            <w:tcW w:w="207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54536647"/>
            <w:bookmarkStart w:id="35" w:name="__Fieldmark__17_35453664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sfer Student: </w:t>
            </w:r>
          </w:p>
        </w:tc>
        <w:tc>
          <w:tcPr>
            <w:tcW w:w="37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District</w:t>
            </w:r>
          </w:p>
        </w:tc>
      </w:tr>
      <w:tr>
        <w:trPr>
          <w:trHeight w:val="280" w:hRule="atLeast"/>
        </w:trPr>
        <w:tc>
          <w:tcPr>
            <w:tcW w:w="207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54536647"/>
            <w:bookmarkStart w:id="37" w:name="__Fieldmark__18_35453664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99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ferral (Permission to Evaluate)</w:t>
            </w:r>
          </w:p>
        </w:tc>
        <w:tc>
          <w:tcPr>
            <w:tcW w:w="20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07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54536647"/>
            <w:bookmarkStart w:id="39" w:name="__Fieldmark__19_354536647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99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valuation (Permission to Reevaluate)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07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54536647"/>
            <w:bookmarkStart w:id="41" w:name="__Fieldmark__20_354536647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99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I. Student Specific Information:</w:t>
            </w:r>
          </w:p>
        </w:tc>
        <w:tc>
          <w:tcPr>
            <w:tcW w:w="21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9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: </w:t>
            </w:r>
          </w:p>
        </w:tc>
        <w:tc>
          <w:tcPr>
            <w:tcW w:w="42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O.B.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: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/Guardian:</w:t>
            </w:r>
          </w:p>
        </w:tc>
        <w:tc>
          <w:tcPr>
            <w:tcW w:w="873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</w:tc>
        <w:tc>
          <w:tcPr>
            <w:tcW w:w="8736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6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(home):</w:t>
            </w:r>
          </w:p>
        </w:tc>
        <w:tc>
          <w:tcPr>
            <w:tcW w:w="21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ork):</w:t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ell):</w:t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80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District of Residence:</w:t>
            </w:r>
          </w:p>
        </w:tc>
        <w:tc>
          <w:tcPr>
            <w:tcW w:w="774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9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Attending:</w:t>
            </w:r>
          </w:p>
        </w:tc>
        <w:tc>
          <w:tcPr>
            <w:tcW w:w="43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hool Phone:</w:t>
            </w:r>
          </w:p>
        </w:tc>
        <w:tc>
          <w:tcPr>
            <w:tcW w:w="26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9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ral Source::</w:t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9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’s Name: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urrent Program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(s) Notified: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54536647"/>
            <w:bookmarkStart w:id="43" w:name="__Fieldmark__21_35453664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54536647"/>
            <w:bookmarkStart w:id="45" w:name="__Fieldmark__22_35453664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ilding Principal or LEA Representative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242" w:hRule="atLeast"/>
        </w:trPr>
        <w:tc>
          <w:tcPr>
            <w:tcW w:w="2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52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ed By:</w:t>
            </w:r>
          </w:p>
        </w:tc>
        <w:tc>
          <w:tcPr>
            <w:tcW w:w="393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l Worker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2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37795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0.85pt" to="522.4pt,10.85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0"/>
        <w:gridCol w:w="540"/>
        <w:gridCol w:w="270"/>
        <w:gridCol w:w="516"/>
        <w:gridCol w:w="1914"/>
        <w:gridCol w:w="180"/>
        <w:gridCol w:w="900"/>
        <w:gridCol w:w="90"/>
        <w:gridCol w:w="2450"/>
        <w:gridCol w:w="790"/>
      </w:tblGrid>
      <w:tr>
        <w:trPr>
          <w:trHeight w:val="380" w:hRule="atLeast"/>
        </w:trPr>
        <w:tc>
          <w:tcPr>
            <w:tcW w:w="3369" w:type="dxa"/>
            <w:gridSpan w:val="5"/>
            <w:tcBorders/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V. Services Completed</w:t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54536647"/>
            <w:bookmarkStart w:id="47" w:name="__Fieldmark__23_354536647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/ESAP Meet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54536647"/>
            <w:bookmarkStart w:id="49" w:name="__Fieldmark__24_354536647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ferral Meet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54536647"/>
            <w:bookmarkStart w:id="51" w:name="__Fieldmark__25_354536647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ancy Issu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54536647"/>
            <w:bookmarkStart w:id="53" w:name="__Fieldmark__26_354536647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 Meet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54536647"/>
            <w:bookmarkStart w:id="55" w:name="__Fieldmark__27_354536647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gency/CASSP Meet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54536647"/>
            <w:bookmarkStart w:id="57" w:name="__Fieldmark__28_354536647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room Interven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54536647"/>
            <w:bookmarkStart w:id="59" w:name="__Fieldmark__29_354536647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room Observ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54536647"/>
            <w:bookmarkStart w:id="61" w:name="__Fieldmark__30_354536647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Work Assessm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54536647"/>
            <w:bookmarkStart w:id="63" w:name="__Fieldmark__31_354536647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 Interven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54536647"/>
            <w:bookmarkStart w:id="65" w:name="__Fieldmark__32_354536647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Meet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354536647"/>
            <w:bookmarkStart w:id="67" w:name="__Fieldmark__33_354536647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sel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54536647"/>
            <w:bookmarkStart w:id="69" w:name="__Fieldmark__34_354536647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 Consult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54536647"/>
            <w:bookmarkStart w:id="71" w:name="__Fieldmark__35_354536647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/IEP Meet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354536647"/>
            <w:bookmarkStart w:id="73" w:name="__Fieldmark__36_354536647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OW-UP NOTES:</w:t>
            </w:r>
          </w:p>
        </w:tc>
        <w:tc>
          <w:tcPr>
            <w:tcW w:w="71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69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2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2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l Worker Signature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c:</w:t>
        <w:tab/>
        <w:t>Supervisor</w:t>
      </w:r>
    </w:p>
    <w:p>
      <w:pPr>
        <w:pStyle w:val="Normal"/>
        <w:rPr>
          <w:sz w:val="20"/>
        </w:rPr>
      </w:pPr>
      <w:r>
        <w:rPr>
          <w:sz w:val="20"/>
        </w:rPr>
        <w:tab/>
        <w:t>LEA Representative ________________________________</w:t>
      </w:r>
    </w:p>
    <w:sectPr>
      <w:footerReference w:type="default" r:id="rId3"/>
      <w:type w:val="nextPage"/>
      <w:pgSz w:w="12240" w:h="15840"/>
      <w:pgMar w:left="1152" w:right="1152" w:gutter="0" w:header="0" w:top="1152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ind w:left="-270" w:right="-414" w:hanging="0"/>
      <w:jc w:val="center"/>
      <w:rPr>
        <w:rFonts w:ascii="Lucida Calligraphy;Courier" w:hAnsi="Lucida Calligraphy;Courier" w:cs="Lucida Calligraphy;Courier"/>
        <w:color w:val="333333"/>
        <w:sz w:val="16"/>
      </w:rPr>
    </w:pPr>
    <w:r>
      <w:rPr>
        <w:rFonts w:cs="Lucida Calligraphy;Courier" w:ascii="Lucida Calligraphy;Courier" w:hAnsi="Lucida Calligraphy;Courier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47:00Z</dcterms:created>
  <dc:creator>Candace Dunn</dc:creator>
  <dc:description/>
  <cp:keywords/>
  <dc:language>en-US</dc:language>
  <cp:lastModifiedBy>IU1</cp:lastModifiedBy>
  <dcterms:modified xsi:type="dcterms:W3CDTF">2009-07-14T14:47:00Z</dcterms:modified>
  <cp:revision>2</cp:revision>
  <dc:subject/>
  <dc:title>REFERRAL FOR SOCIAL WORK SERVICES </dc:title>
</cp:coreProperties>
</file>