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3605"/>
        <w:gridCol w:w="1620"/>
        <w:gridCol w:w="2920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993366"/>
            </w:tcBorders>
            <w:vAlign w:val="bottom"/>
          </w:tcPr>
          <w:p>
            <w:pPr>
              <w:pStyle w:val="Heading2"/>
              <w:ind w:left="0" w:hanging="0"/>
              <w:rPr>
                <w:sz w:val="26"/>
              </w:rPr>
            </w:pPr>
            <w:r>
              <w:rPr>
                <w:sz w:val="26"/>
              </w:rPr>
              <w:t>INDIVIDUAL / GROUP PROGRESS NOTES</w:t>
            </w:r>
          </w:p>
        </w:tc>
      </w:tr>
      <w:tr>
        <w:trPr>
          <w:trHeight w:val="39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Birthdate: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-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45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296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80" w:leader="none"/>
          <w:tab w:val="left" w:pos="7830" w:leader="none"/>
          <w:tab w:val="left" w:pos="8460" w:leader="none"/>
          <w:tab w:val="left" w:pos="9360" w:leader="none"/>
          <w:tab w:val="left" w:pos="9540" w:leader="none"/>
          <w:tab w:val="left" w:pos="9720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 xml:space="preserve">Page </w:t>
        <w:tab/>
        <w:t xml:space="preserve"> of </w:t>
        <w:tab/>
        <w:tab/>
      </w:r>
    </w:p>
    <w:tbl>
      <w:tblPr>
        <w:tblW w:w="99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45"/>
      </w:tblGrid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296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-180" w:right="-306" w:hanging="0"/>
      <w:rPr>
        <w:rFonts w:ascii="Lucida Calligraphy;Courier" w:hAnsi="Lucida Calligraphy;Courier" w:cs="Lucida Calligraphy;Courier"/>
        <w:b w:val="false"/>
        <w:b w:val="false"/>
        <w:sz w:val="16"/>
      </w:rPr>
    </w:pPr>
    <w:r>
      <w:rPr>
        <w:rFonts w:cs="Lucida Calligraphy;Courier" w:ascii="Lucida Calligraphy;Courier" w:hAnsi="Lucida Calligraphy;Courier"/>
        <w:b w:val="false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-180" w:right="-306" w:hanging="0"/>
      <w:rPr>
        <w:rFonts w:ascii="Lucida Calligraphy;Courier" w:hAnsi="Lucida Calligraphy;Courier" w:cs="Lucida Calligraphy;Courier"/>
        <w:b w:val="false"/>
        <w:b w:val="false"/>
        <w:sz w:val="16"/>
      </w:rPr>
    </w:pPr>
    <w:r>
      <w:rPr>
        <w:rFonts w:cs="Lucida Calligraphy;Courier" w:ascii="Lucida Calligraphy;Courier" w:hAnsi="Lucida Calligraphy;Courier"/>
        <w:b w:val="false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4270" cy="126428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927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4270" cy="1264285"/>
          <wp:effectExtent l="0" t="0" r="0" b="0"/>
          <wp:docPr id="2" name="head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hanging="216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47:00Z</dcterms:created>
  <dc:creator>Special Services</dc:creator>
  <dc:description/>
  <cp:keywords/>
  <dc:language>en-US</dc:language>
  <cp:lastModifiedBy>IU1</cp:lastModifiedBy>
  <cp:lastPrinted>2007-01-16T09:09:00Z</cp:lastPrinted>
  <dcterms:modified xsi:type="dcterms:W3CDTF">2009-08-28T15:52:00Z</dcterms:modified>
  <cp:revision>3</cp:revision>
  <dc:subject/>
  <dc:title>INTERMEDIATE UNIT I</dc:title>
</cp:coreProperties>
</file>