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900"/>
        <w:gridCol w:w="131"/>
        <w:gridCol w:w="499"/>
        <w:gridCol w:w="180"/>
        <w:gridCol w:w="900"/>
        <w:gridCol w:w="1305"/>
        <w:gridCol w:w="16"/>
        <w:gridCol w:w="209"/>
        <w:gridCol w:w="1395"/>
        <w:gridCol w:w="16"/>
        <w:gridCol w:w="119"/>
        <w:gridCol w:w="1080"/>
        <w:gridCol w:w="1260"/>
        <w:gridCol w:w="2070"/>
        <w:gridCol w:w="450"/>
      </w:tblGrid>
      <w:tr>
        <w:trPr>
          <w:trHeight w:val="1890" w:hRule="atLeast"/>
        </w:trPr>
        <w:tc>
          <w:tcPr>
            <w:tcW w:w="10620" w:type="dxa"/>
            <w:gridSpan w:val="16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drawing>
                <wp:inline distT="0" distB="0" distL="0" distR="0">
                  <wp:extent cx="6858000" cy="1264285"/>
                  <wp:effectExtent l="0" t="0" r="0" b="0"/>
                  <wp:docPr id="1" name="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0" w:type="dxa"/>
            <w:gridSpan w:val="14"/>
            <w:tcBorders/>
            <w:vAlign w:val="bottom"/>
          </w:tcPr>
          <w:p>
            <w:pPr>
              <w:pStyle w:val="Heading2"/>
              <w:ind w:left="-45" w:hanging="0"/>
              <w:rPr>
                <w:sz w:val="24"/>
              </w:rPr>
            </w:pPr>
            <w:r>
              <w:rPr>
                <w:sz w:val="24"/>
              </w:rPr>
              <w:t>GROUP PROGRESS NOTE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’s Name:</w:t>
            </w:r>
          </w:p>
        </w:tc>
        <w:tc>
          <w:tcPr>
            <w:tcW w:w="83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ime:</w:t>
            </w:r>
          </w:p>
        </w:tc>
        <w:tc>
          <w:tcPr>
            <w:tcW w:w="45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oup:</w:t>
            </w:r>
          </w:p>
        </w:tc>
        <w:tc>
          <w:tcPr>
            <w:tcW w:w="29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cial Worker:</w:t>
            </w:r>
          </w:p>
        </w:tc>
        <w:tc>
          <w:tcPr>
            <w:tcW w:w="45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0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5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3"/>
              <w:ind w:left="-45" w:hanging="0"/>
              <w:rPr/>
            </w:pPr>
            <w:r>
              <w:rPr/>
              <w:t>Participation Level</w:t>
            </w:r>
          </w:p>
        </w:tc>
        <w:tc>
          <w:tcPr>
            <w:tcW w:w="15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rticipation Quality</w:t>
            </w:r>
          </w:p>
        </w:tc>
        <w:tc>
          <w:tcPr>
            <w:tcW w:w="15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ffective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gnitive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tervention Provided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10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3935119477"/>
            <w:bookmarkStart w:id="1" w:name="__Fieldmark__0_3935119477"/>
            <w:bookmarkEnd w:id="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None</w:t>
            </w:r>
          </w:p>
        </w:tc>
        <w:tc>
          <w:tcPr>
            <w:tcW w:w="153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1_3935119477"/>
            <w:bookmarkStart w:id="3" w:name="__Fieldmark__1_3935119477"/>
            <w:bookmarkEnd w:id="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Appropriate</w:t>
            </w:r>
          </w:p>
        </w:tc>
        <w:tc>
          <w:tcPr>
            <w:tcW w:w="153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2_3935119477"/>
            <w:bookmarkStart w:id="5" w:name="__Fieldmark__2_3935119477"/>
            <w:bookmarkEnd w:id="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Appropriate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3_3935119477"/>
            <w:bookmarkStart w:id="7" w:name="__Fieldmark__3_3935119477"/>
            <w:bookmarkEnd w:id="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Oriented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4_3935119477"/>
            <w:bookmarkStart w:id="9" w:name="__Fieldmark__4_3935119477"/>
            <w:bookmarkEnd w:id="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Support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5_3935119477"/>
            <w:bookmarkStart w:id="11" w:name="__Fieldmark__5_3935119477"/>
            <w:bookmarkEnd w:id="1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Minimal</w:t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6_3935119477"/>
            <w:bookmarkStart w:id="13" w:name="__Fieldmark__6_3935119477"/>
            <w:bookmarkEnd w:id="1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Attentive</w:t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7_3935119477"/>
            <w:bookmarkStart w:id="15" w:name="__Fieldmark__7_3935119477"/>
            <w:bookmarkEnd w:id="1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Flat</w:t>
            </w:r>
          </w:p>
        </w:tc>
        <w:tc>
          <w:tcPr>
            <w:tcW w:w="2340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" w:name="__Fieldmark__8_3935119477"/>
            <w:bookmarkStart w:id="17" w:name="__Fieldmark__8_3935119477"/>
            <w:bookmarkEnd w:id="1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Confused</w:t>
            </w:r>
          </w:p>
        </w:tc>
        <w:tc>
          <w:tcPr>
            <w:tcW w:w="2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" w:name="__Fieldmark__9_3935119477"/>
            <w:bookmarkStart w:id="19" w:name="__Fieldmark__9_3935119477"/>
            <w:bookmarkEnd w:id="1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Education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" w:name="__Fieldmark__10_3935119477"/>
            <w:bookmarkStart w:id="21" w:name="__Fieldmark__10_3935119477"/>
            <w:bookmarkEnd w:id="2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Moderate</w:t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" w:name="__Fieldmark__11_3935119477"/>
            <w:bookmarkStart w:id="23" w:name="__Fieldmark__11_3935119477"/>
            <w:bookmarkEnd w:id="2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Sharing</w:t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4" w:name="__Fieldmark__12_3935119477"/>
            <w:bookmarkStart w:id="25" w:name="__Fieldmark__12_3935119477"/>
            <w:bookmarkEnd w:id="2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Bright</w:t>
            </w:r>
          </w:p>
        </w:tc>
        <w:tc>
          <w:tcPr>
            <w:tcW w:w="2340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" w:name="__Fieldmark__13_3935119477"/>
            <w:bookmarkStart w:id="27" w:name="__Fieldmark__13_3935119477"/>
            <w:bookmarkEnd w:id="2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Alert</w:t>
            </w:r>
          </w:p>
        </w:tc>
        <w:tc>
          <w:tcPr>
            <w:tcW w:w="2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" w:name="__Fieldmark__14_3935119477"/>
            <w:bookmarkStart w:id="29" w:name="__Fieldmark__14_3935119477"/>
            <w:bookmarkEnd w:id="2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Exploration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0" w:name="__Fieldmark__15_3935119477"/>
            <w:bookmarkStart w:id="31" w:name="__Fieldmark__15_3935119477"/>
            <w:bookmarkEnd w:id="3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Active</w:t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2" w:name="__Fieldmark__16_3935119477"/>
            <w:bookmarkStart w:id="33" w:name="__Fieldmark__16_3935119477"/>
            <w:bookmarkEnd w:id="3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Supportive</w:t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4" w:name="__Fieldmark__17_3935119477"/>
            <w:bookmarkStart w:id="35" w:name="__Fieldmark__17_3935119477"/>
            <w:bookmarkEnd w:id="3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Elated</w:t>
            </w:r>
          </w:p>
        </w:tc>
        <w:tc>
          <w:tcPr>
            <w:tcW w:w="2340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6" w:name="__Fieldmark__18_3935119477"/>
            <w:bookmarkStart w:id="37" w:name="__Fieldmark__18_3935119477"/>
            <w:bookmarkEnd w:id="3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Delusional</w:t>
            </w:r>
          </w:p>
        </w:tc>
        <w:tc>
          <w:tcPr>
            <w:tcW w:w="2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8" w:name="__Fieldmark__19_3935119477"/>
            <w:bookmarkStart w:id="39" w:name="__Fieldmark__19_3935119477"/>
            <w:bookmarkEnd w:id="3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Problem solving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27" w:hanging="27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0" w:name="__Fieldmark__20_3935119477"/>
            <w:bookmarkStart w:id="41" w:name="__Fieldmark__20_3935119477"/>
            <w:bookmarkEnd w:id="4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Attempt to monopolize</w:t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2" w:name="__Fieldmark__21_3935119477"/>
            <w:bookmarkStart w:id="43" w:name="__Fieldmark__21_3935119477"/>
            <w:bookmarkEnd w:id="4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Intrusive</w:t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4" w:name="__Fieldmark__22_3935119477"/>
            <w:bookmarkStart w:id="45" w:name="__Fieldmark__22_3935119477"/>
            <w:bookmarkEnd w:id="4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Anxious</w:t>
            </w:r>
          </w:p>
        </w:tc>
        <w:tc>
          <w:tcPr>
            <w:tcW w:w="2340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6" w:name="__Fieldmark__23_3935119477"/>
            <w:bookmarkStart w:id="47" w:name="__Fieldmark__23_3935119477"/>
            <w:bookmarkEnd w:id="4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Hallucinating</w:t>
            </w:r>
          </w:p>
        </w:tc>
        <w:tc>
          <w:tcPr>
            <w:tcW w:w="2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8" w:name="__Fieldmark__24_3935119477"/>
            <w:bookmarkStart w:id="49" w:name="__Fieldmark__24_3935119477"/>
            <w:bookmarkEnd w:id="4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Art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0" w:name="__Fieldmark__25_3935119477"/>
            <w:bookmarkStart w:id="51" w:name="__Fieldmark__25_3935119477"/>
            <w:bookmarkEnd w:id="5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Refused</w:t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2" w:name="__Fieldmark__26_3935119477"/>
            <w:bookmarkStart w:id="53" w:name="__Fieldmark__26_3935119477"/>
            <w:bookmarkEnd w:id="5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Resistant</w:t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4" w:name="__Fieldmark__27_3935119477"/>
            <w:bookmarkStart w:id="55" w:name="__Fieldmark__27_3935119477"/>
            <w:bookmarkEnd w:id="5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Angry</w:t>
            </w:r>
          </w:p>
        </w:tc>
        <w:tc>
          <w:tcPr>
            <w:tcW w:w="2340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6" w:name="__Fieldmark__28_3935119477"/>
            <w:bookmarkStart w:id="57" w:name="__Fieldmark__28_3935119477"/>
            <w:bookmarkEnd w:id="5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Appropriate</w:t>
            </w:r>
          </w:p>
        </w:tc>
        <w:tc>
          <w:tcPr>
            <w:tcW w:w="2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8" w:name="__Fieldmark__29_3935119477"/>
            <w:bookmarkStart w:id="59" w:name="__Fieldmark__29_3935119477"/>
            <w:bookmarkEnd w:id="5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Socialization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0" w:name="__Fieldmark__30_3935119477"/>
            <w:bookmarkStart w:id="61" w:name="__Fieldmark__30_3935119477"/>
            <w:bookmarkEnd w:id="6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Drowsy</w:t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2" w:name="__Fieldmark__31_3935119477"/>
            <w:bookmarkStart w:id="63" w:name="__Fieldmark__31_3935119477"/>
            <w:bookmarkEnd w:id="6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Labile</w:t>
            </w:r>
          </w:p>
        </w:tc>
        <w:tc>
          <w:tcPr>
            <w:tcW w:w="2340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4" w:name="__Fieldmark__32_3935119477"/>
            <w:bookmarkStart w:id="65" w:name="__Fieldmark__32_3935119477"/>
            <w:bookmarkEnd w:id="6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Distractible</w:t>
            </w:r>
          </w:p>
        </w:tc>
        <w:tc>
          <w:tcPr>
            <w:tcW w:w="2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6" w:name="__Fieldmark__33_3935119477"/>
            <w:bookmarkStart w:id="67" w:name="__Fieldmark__33_3935119477"/>
            <w:bookmarkEnd w:id="6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Confrontation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8" w:name="__Fieldmark__34_3935119477"/>
            <w:bookmarkStart w:id="69" w:name="__Fieldmark__34_3935119477"/>
            <w:bookmarkEnd w:id="6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Cooperative</w:t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0" w:name="__Fieldmark__35_3935119477"/>
            <w:bookmarkStart w:id="71" w:name="__Fieldmark__35_3935119477"/>
            <w:bookmarkEnd w:id="7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Depressed</w:t>
            </w:r>
          </w:p>
        </w:tc>
        <w:tc>
          <w:tcPr>
            <w:tcW w:w="2340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2" w:name="__Fieldmark__36_3935119477"/>
            <w:bookmarkStart w:id="73" w:name="__Fieldmark__36_3935119477"/>
            <w:bookmarkEnd w:id="7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Good Concentration</w:t>
            </w:r>
          </w:p>
        </w:tc>
        <w:tc>
          <w:tcPr>
            <w:tcW w:w="2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4" w:name="__Fieldmark__37_3935119477"/>
            <w:bookmarkStart w:id="75" w:name="__Fieldmark__37_3935119477"/>
            <w:bookmarkEnd w:id="7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Music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6" w:name="__Fieldmark__38_3935119477"/>
            <w:bookmarkStart w:id="77" w:name="__Fieldmark__38_3935119477"/>
            <w:bookmarkEnd w:id="7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Defiant</w:t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8" w:name="__Fieldmark__39_3935119477"/>
            <w:bookmarkStart w:id="79" w:name="__Fieldmark__39_3935119477"/>
            <w:bookmarkEnd w:id="7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Euthymic</w:t>
            </w:r>
          </w:p>
        </w:tc>
        <w:tc>
          <w:tcPr>
            <w:tcW w:w="2340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0" w:name="__Fieldmark__40_3935119477"/>
            <w:bookmarkStart w:id="81" w:name="__Fieldmark__40_3935119477"/>
            <w:bookmarkEnd w:id="8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Poor Concentration</w:t>
            </w:r>
          </w:p>
        </w:tc>
        <w:tc>
          <w:tcPr>
            <w:tcW w:w="2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2" w:name="__Fieldmark__41_3935119477"/>
            <w:bookmarkStart w:id="83" w:name="__Fieldmark__41_3935119477"/>
            <w:bookmarkEnd w:id="8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Limit setting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4" w:name="__Fieldmark__42_3935119477"/>
            <w:bookmarkStart w:id="85" w:name="__Fieldmark__42_3935119477"/>
            <w:bookmarkEnd w:id="8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Overactive</w:t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6" w:name="__Fieldmark__43_3935119477"/>
            <w:bookmarkStart w:id="87" w:name="__Fieldmark__43_3935119477"/>
            <w:bookmarkEnd w:id="8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Goal Oriented</w:t>
            </w:r>
          </w:p>
        </w:tc>
        <w:tc>
          <w:tcPr>
            <w:tcW w:w="2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8" w:name="__Fieldmark__44_3935119477"/>
            <w:bookmarkStart w:id="89" w:name="__Fieldmark__44_3935119477"/>
            <w:bookmarkEnd w:id="8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Activity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4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0" w:name="__Fieldmark__45_3935119477"/>
            <w:bookmarkStart w:id="91" w:name="__Fieldmark__45_3935119477"/>
            <w:bookmarkEnd w:id="9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Quiet</w:t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2" w:name="__Fieldmark__46_3935119477"/>
            <w:bookmarkStart w:id="93" w:name="__Fieldmark__46_3935119477"/>
            <w:bookmarkEnd w:id="9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Other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4" w:name="__Fieldmark__47_3935119477"/>
            <w:bookmarkStart w:id="95" w:name="__Fieldmark__47_3935119477"/>
            <w:bookmarkEnd w:id="9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Movement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6" w:name="__Fieldmark__48_3935119477"/>
            <w:bookmarkStart w:id="97" w:name="__Fieldmark__48_3935119477"/>
            <w:bookmarkEnd w:id="9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Silent</w:t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8" w:name="__Fieldmark__49_3935119477"/>
            <w:bookmarkStart w:id="99" w:name="__Fieldmark__49_3935119477"/>
            <w:bookmarkEnd w:id="9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Media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ents:</w:t>
            </w:r>
          </w:p>
        </w:tc>
        <w:tc>
          <w:tcPr>
            <w:tcW w:w="8550" w:type="dxa"/>
            <w:gridSpan w:val="11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ime:</w:t>
            </w:r>
          </w:p>
        </w:tc>
        <w:tc>
          <w:tcPr>
            <w:tcW w:w="45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oup:</w:t>
            </w:r>
          </w:p>
        </w:tc>
        <w:tc>
          <w:tcPr>
            <w:tcW w:w="29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cial Worker:</w:t>
            </w:r>
          </w:p>
        </w:tc>
        <w:tc>
          <w:tcPr>
            <w:tcW w:w="45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0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5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3"/>
              <w:ind w:left="-45" w:hanging="0"/>
              <w:rPr/>
            </w:pPr>
            <w:r>
              <w:rPr/>
              <w:t>Participation Level</w:t>
            </w:r>
          </w:p>
        </w:tc>
        <w:tc>
          <w:tcPr>
            <w:tcW w:w="15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rticipation Quality</w:t>
            </w:r>
          </w:p>
        </w:tc>
        <w:tc>
          <w:tcPr>
            <w:tcW w:w="15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ffective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gnitive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tervention Provided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10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0" w:name="__Fieldmark__50_3935119477"/>
            <w:bookmarkStart w:id="101" w:name="__Fieldmark__50_3935119477"/>
            <w:bookmarkEnd w:id="10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None</w:t>
            </w:r>
          </w:p>
        </w:tc>
        <w:tc>
          <w:tcPr>
            <w:tcW w:w="153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2" w:name="__Fieldmark__51_3935119477"/>
            <w:bookmarkStart w:id="103" w:name="__Fieldmark__51_3935119477"/>
            <w:bookmarkEnd w:id="10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Appropriate</w:t>
            </w:r>
          </w:p>
        </w:tc>
        <w:tc>
          <w:tcPr>
            <w:tcW w:w="153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4" w:name="__Fieldmark__52_3935119477"/>
            <w:bookmarkStart w:id="105" w:name="__Fieldmark__52_3935119477"/>
            <w:bookmarkEnd w:id="10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Appropriate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6" w:name="__Fieldmark__53_3935119477"/>
            <w:bookmarkStart w:id="107" w:name="__Fieldmark__53_3935119477"/>
            <w:bookmarkEnd w:id="10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Oriented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8" w:name="__Fieldmark__54_3935119477"/>
            <w:bookmarkStart w:id="109" w:name="__Fieldmark__54_3935119477"/>
            <w:bookmarkEnd w:id="10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Support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0" w:name="__Fieldmark__55_3935119477"/>
            <w:bookmarkStart w:id="111" w:name="__Fieldmark__55_3935119477"/>
            <w:bookmarkEnd w:id="11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Minimal</w:t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2" w:name="__Fieldmark__56_3935119477"/>
            <w:bookmarkStart w:id="113" w:name="__Fieldmark__56_3935119477"/>
            <w:bookmarkEnd w:id="11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Attentive</w:t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4" w:name="__Fieldmark__57_3935119477"/>
            <w:bookmarkStart w:id="115" w:name="__Fieldmark__57_3935119477"/>
            <w:bookmarkEnd w:id="11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Flat</w:t>
            </w:r>
          </w:p>
        </w:tc>
        <w:tc>
          <w:tcPr>
            <w:tcW w:w="2340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6" w:name="__Fieldmark__58_3935119477"/>
            <w:bookmarkStart w:id="117" w:name="__Fieldmark__58_3935119477"/>
            <w:bookmarkEnd w:id="11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Confused</w:t>
            </w:r>
          </w:p>
        </w:tc>
        <w:tc>
          <w:tcPr>
            <w:tcW w:w="2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8" w:name="__Fieldmark__59_3935119477"/>
            <w:bookmarkStart w:id="119" w:name="__Fieldmark__59_3935119477"/>
            <w:bookmarkEnd w:id="11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Education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0" w:name="__Fieldmark__60_3935119477"/>
            <w:bookmarkStart w:id="121" w:name="__Fieldmark__60_3935119477"/>
            <w:bookmarkEnd w:id="12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Moderate</w:t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2" w:name="__Fieldmark__61_3935119477"/>
            <w:bookmarkStart w:id="123" w:name="__Fieldmark__61_3935119477"/>
            <w:bookmarkEnd w:id="12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Sharing</w:t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4" w:name="__Fieldmark__62_3935119477"/>
            <w:bookmarkStart w:id="125" w:name="__Fieldmark__62_3935119477"/>
            <w:bookmarkEnd w:id="12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Bright</w:t>
            </w:r>
          </w:p>
        </w:tc>
        <w:tc>
          <w:tcPr>
            <w:tcW w:w="2340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6" w:name="__Fieldmark__63_3935119477"/>
            <w:bookmarkStart w:id="127" w:name="__Fieldmark__63_3935119477"/>
            <w:bookmarkEnd w:id="12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Alert</w:t>
            </w:r>
          </w:p>
        </w:tc>
        <w:tc>
          <w:tcPr>
            <w:tcW w:w="2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8" w:name="__Fieldmark__64_3935119477"/>
            <w:bookmarkStart w:id="129" w:name="__Fieldmark__64_3935119477"/>
            <w:bookmarkEnd w:id="12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Exploration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30" w:name="__Fieldmark__65_3935119477"/>
            <w:bookmarkStart w:id="131" w:name="__Fieldmark__65_3935119477"/>
            <w:bookmarkEnd w:id="13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Active</w:t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32" w:name="__Fieldmark__66_3935119477"/>
            <w:bookmarkStart w:id="133" w:name="__Fieldmark__66_3935119477"/>
            <w:bookmarkEnd w:id="13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Supportive</w:t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34" w:name="__Fieldmark__67_3935119477"/>
            <w:bookmarkStart w:id="135" w:name="__Fieldmark__67_3935119477"/>
            <w:bookmarkEnd w:id="13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Elated</w:t>
            </w:r>
          </w:p>
        </w:tc>
        <w:tc>
          <w:tcPr>
            <w:tcW w:w="2340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36" w:name="__Fieldmark__68_3935119477"/>
            <w:bookmarkStart w:id="137" w:name="__Fieldmark__68_3935119477"/>
            <w:bookmarkEnd w:id="13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Delusional</w:t>
            </w:r>
          </w:p>
        </w:tc>
        <w:tc>
          <w:tcPr>
            <w:tcW w:w="2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38" w:name="__Fieldmark__69_3935119477"/>
            <w:bookmarkStart w:id="139" w:name="__Fieldmark__69_3935119477"/>
            <w:bookmarkEnd w:id="13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Problem solving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0" w:name="__Fieldmark__70_3935119477"/>
            <w:bookmarkStart w:id="141" w:name="__Fieldmark__70_3935119477"/>
            <w:bookmarkEnd w:id="14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Attempt to monopolize</w:t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2" w:name="__Fieldmark__71_3935119477"/>
            <w:bookmarkStart w:id="143" w:name="__Fieldmark__71_3935119477"/>
            <w:bookmarkEnd w:id="14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Intrusive</w:t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4" w:name="__Fieldmark__72_3935119477"/>
            <w:bookmarkStart w:id="145" w:name="__Fieldmark__72_3935119477"/>
            <w:bookmarkEnd w:id="14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Anxious</w:t>
            </w:r>
          </w:p>
        </w:tc>
        <w:tc>
          <w:tcPr>
            <w:tcW w:w="2340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6" w:name="__Fieldmark__73_3935119477"/>
            <w:bookmarkStart w:id="147" w:name="__Fieldmark__73_3935119477"/>
            <w:bookmarkEnd w:id="14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Hallucinating</w:t>
            </w:r>
          </w:p>
        </w:tc>
        <w:tc>
          <w:tcPr>
            <w:tcW w:w="2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8" w:name="__Fieldmark__74_3935119477"/>
            <w:bookmarkStart w:id="149" w:name="__Fieldmark__74_3935119477"/>
            <w:bookmarkEnd w:id="14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Art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50" w:name="__Fieldmark__75_3935119477"/>
            <w:bookmarkStart w:id="151" w:name="__Fieldmark__75_3935119477"/>
            <w:bookmarkEnd w:id="15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Refused</w:t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52" w:name="__Fieldmark__76_3935119477"/>
            <w:bookmarkStart w:id="153" w:name="__Fieldmark__76_3935119477"/>
            <w:bookmarkEnd w:id="15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Resistant</w:t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54" w:name="__Fieldmark__77_3935119477"/>
            <w:bookmarkStart w:id="155" w:name="__Fieldmark__77_3935119477"/>
            <w:bookmarkEnd w:id="15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Angry</w:t>
            </w:r>
          </w:p>
        </w:tc>
        <w:tc>
          <w:tcPr>
            <w:tcW w:w="2340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56" w:name="__Fieldmark__78_3935119477"/>
            <w:bookmarkStart w:id="157" w:name="__Fieldmark__78_3935119477"/>
            <w:bookmarkEnd w:id="15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Appropriate</w:t>
            </w:r>
          </w:p>
        </w:tc>
        <w:tc>
          <w:tcPr>
            <w:tcW w:w="2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58" w:name="__Fieldmark__79_3935119477"/>
            <w:bookmarkStart w:id="159" w:name="__Fieldmark__79_3935119477"/>
            <w:bookmarkEnd w:id="15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Socialization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0" w:name="__Fieldmark__80_3935119477"/>
            <w:bookmarkStart w:id="161" w:name="__Fieldmark__80_3935119477"/>
            <w:bookmarkEnd w:id="16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Drowsy</w:t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2" w:name="__Fieldmark__81_3935119477"/>
            <w:bookmarkStart w:id="163" w:name="__Fieldmark__81_3935119477"/>
            <w:bookmarkEnd w:id="16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Labile</w:t>
            </w:r>
          </w:p>
        </w:tc>
        <w:tc>
          <w:tcPr>
            <w:tcW w:w="2340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4" w:name="__Fieldmark__82_3935119477"/>
            <w:bookmarkStart w:id="165" w:name="__Fieldmark__82_3935119477"/>
            <w:bookmarkEnd w:id="16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Distractible</w:t>
            </w:r>
          </w:p>
        </w:tc>
        <w:tc>
          <w:tcPr>
            <w:tcW w:w="2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6" w:name="__Fieldmark__83_3935119477"/>
            <w:bookmarkStart w:id="167" w:name="__Fieldmark__83_3935119477"/>
            <w:bookmarkEnd w:id="16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Confrontation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8" w:name="__Fieldmark__84_3935119477"/>
            <w:bookmarkStart w:id="169" w:name="__Fieldmark__84_3935119477"/>
            <w:bookmarkEnd w:id="16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Cooperative</w:t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70" w:name="__Fieldmark__85_3935119477"/>
            <w:bookmarkStart w:id="171" w:name="__Fieldmark__85_3935119477"/>
            <w:bookmarkEnd w:id="17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Depressed</w:t>
            </w:r>
          </w:p>
        </w:tc>
        <w:tc>
          <w:tcPr>
            <w:tcW w:w="2340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72" w:name="__Fieldmark__86_3935119477"/>
            <w:bookmarkStart w:id="173" w:name="__Fieldmark__86_3935119477"/>
            <w:bookmarkEnd w:id="17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Good Concentration</w:t>
            </w:r>
          </w:p>
        </w:tc>
        <w:tc>
          <w:tcPr>
            <w:tcW w:w="2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74" w:name="__Fieldmark__87_3935119477"/>
            <w:bookmarkStart w:id="175" w:name="__Fieldmark__87_3935119477"/>
            <w:bookmarkEnd w:id="17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Music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76" w:name="__Fieldmark__88_3935119477"/>
            <w:bookmarkStart w:id="177" w:name="__Fieldmark__88_3935119477"/>
            <w:bookmarkEnd w:id="17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Defiant</w:t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78" w:name="__Fieldmark__89_3935119477"/>
            <w:bookmarkStart w:id="179" w:name="__Fieldmark__89_3935119477"/>
            <w:bookmarkEnd w:id="17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Euthymic</w:t>
            </w:r>
          </w:p>
        </w:tc>
        <w:tc>
          <w:tcPr>
            <w:tcW w:w="2340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0" w:name="__Fieldmark__90_3935119477"/>
            <w:bookmarkStart w:id="181" w:name="__Fieldmark__90_3935119477"/>
            <w:bookmarkEnd w:id="18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Poor Concentration</w:t>
            </w:r>
          </w:p>
        </w:tc>
        <w:tc>
          <w:tcPr>
            <w:tcW w:w="2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2" w:name="__Fieldmark__91_3935119477"/>
            <w:bookmarkStart w:id="183" w:name="__Fieldmark__91_3935119477"/>
            <w:bookmarkEnd w:id="18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Limit setting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4" w:name="__Fieldmark__92_3935119477"/>
            <w:bookmarkStart w:id="185" w:name="__Fieldmark__92_3935119477"/>
            <w:bookmarkEnd w:id="18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Overactive</w:t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6" w:name="__Fieldmark__93_3935119477"/>
            <w:bookmarkStart w:id="187" w:name="__Fieldmark__93_3935119477"/>
            <w:bookmarkEnd w:id="18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Goal Oriented</w:t>
            </w:r>
          </w:p>
        </w:tc>
        <w:tc>
          <w:tcPr>
            <w:tcW w:w="2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8" w:name="__Fieldmark__94_3935119477"/>
            <w:bookmarkStart w:id="189" w:name="__Fieldmark__94_3935119477"/>
            <w:bookmarkEnd w:id="18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Activity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90" w:name="__Fieldmark__95_3935119477"/>
            <w:bookmarkStart w:id="191" w:name="__Fieldmark__95_3935119477"/>
            <w:bookmarkEnd w:id="19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Other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92" w:name="__Fieldmark__96_3935119477"/>
            <w:bookmarkStart w:id="193" w:name="__Fieldmark__96_3935119477"/>
            <w:bookmarkEnd w:id="19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Movement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94" w:name="__Fieldmark__97_3935119477"/>
            <w:bookmarkStart w:id="195" w:name="__Fieldmark__97_3935119477"/>
            <w:bookmarkEnd w:id="19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Media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ents:</w:t>
            </w:r>
          </w:p>
        </w:tc>
        <w:tc>
          <w:tcPr>
            <w:tcW w:w="8550" w:type="dxa"/>
            <w:gridSpan w:val="11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Revised 6/19/09   </w:t>
      </w:r>
    </w:p>
    <w:sectPr>
      <w:footerReference w:type="default" r:id="rId3"/>
      <w:type w:val="nextPage"/>
      <w:pgSz w:w="12240" w:h="15840"/>
      <w:pgMar w:left="1008" w:right="1008" w:gutter="0" w:header="0" w:top="720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alligraphy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" w:space="1" w:color="C0C0C0"/>
      </w:pBdr>
      <w:jc w:val="center"/>
      <w:rPr>
        <w:rFonts w:ascii="Lucida Calligraphy;Courier" w:hAnsi="Lucida Calligraphy;Courier" w:cs="Lucida Calligraphy;Courier"/>
        <w:color w:val="333333"/>
        <w:sz w:val="16"/>
      </w:rPr>
    </w:pPr>
    <w:r>
      <w:rPr>
        <w:rFonts w:cs="Lucida Calligraphy;Courier" w:ascii="Lucida Calligraphy;Courier" w:hAnsi="Lucida Calligraphy;Courier"/>
        <w:color w:val="333333"/>
        <w:sz w:val="16"/>
      </w:rPr>
      <w:t>Intermediate Unit 1 does not discriminate on the basis of race, color, national origin, sex, disability, age, religion, ancestry or any other legally protected classification in its educational programs, activities or employment pract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5" w:hanging="0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;Courier" w:hAnsi="Lucida Calligraphy;Courier" w:eastAsia="Times New Roman" w:cs="Lucida Calligraphy;Courier"/>
      <w:b/>
      <w:i/>
      <w:color w:val="993366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21:00Z</dcterms:created>
  <dc:creator>Candace Dunn</dc:creator>
  <dc:description/>
  <cp:keywords/>
  <dc:language>en-US</dc:language>
  <cp:lastModifiedBy>IU1</cp:lastModifiedBy>
  <dcterms:modified xsi:type="dcterms:W3CDTF">2009-07-14T14:21:00Z</dcterms:modified>
  <cp:revision>2</cp:revision>
  <dc:subject/>
  <dc:title>Lawrence J</dc:title>
</cp:coreProperties>
</file>